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：                      新机制教师招聘岗位资格条件表</w:t>
      </w:r>
    </w:p>
    <w:tbl>
      <w:tblPr>
        <w:tblW w:w="13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243"/>
        <w:gridCol w:w="810"/>
        <w:gridCol w:w="8730"/>
        <w:gridCol w:w="2135"/>
      </w:tblGrid>
      <w:tr>
        <w:trPr>
          <w:trHeight w:val="60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类别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岗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计划招聘人数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招聘学校（人数）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招聘条件</w:t>
            </w:r>
          </w:p>
        </w:tc>
      </w:tr>
      <w:tr>
        <w:trPr>
          <w:trHeight w:val="601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新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机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制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初中语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停前镇中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大河一中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大河王枫中学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濯港镇中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孔垄一中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)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蔡山一中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1)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蔡山二中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、新开镇中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、分路镇中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、小池一中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、小池二中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具有大学本科及以上学历（获得学历、学位）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持有相应学段教师资格证书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普通高校全日制本科及以上学历人员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暂未取得的，可放宽到聘期三年内取得），年龄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周岁以下（即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1986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日以后出生），研究生年龄放宽到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周岁以下（即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1981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日以后出生）。</w:t>
            </w:r>
          </w:p>
        </w:tc>
      </w:tr>
      <w:tr>
        <w:trPr>
          <w:trHeight w:val="646" w:hRule="exac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初中数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停前镇中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独山镇中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、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蔡山一中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1)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蔡山二中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、新开镇中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646" w:hRule="exac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初中英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大河一中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蔡山一中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1)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蔡山二中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、分路镇中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646" w:hRule="exac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初中物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停前镇中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、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大河王枫中学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、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孔垄一中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)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新开镇中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646" w:hRule="exac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初中化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孔垄一中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)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新开镇中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646" w:hRule="exac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初中思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下新马鞍中学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、大河一中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646" w:hRule="exac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初中地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柳林乡中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、孔垄张河中学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646" w:hRule="exac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初中体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孔垄一中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)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孔垄张河中学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、蔡山一中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、新开镇中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646" w:hRule="exac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初中美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独山镇中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、濯港镇中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、孔垄张河中学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蔡山一中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、分路镇中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农村义教小学教师招聘岗位资格条件表</w:t>
      </w:r>
    </w:p>
    <w:p>
      <w:pPr>
        <w:pStyle w:val="Normal"/>
        <w:spacing w:lineRule="auto" w:line="360"/>
        <w:jc w:val="both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tbl>
      <w:tblPr>
        <w:tblW w:w="14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2206"/>
        <w:gridCol w:w="946"/>
        <w:gridCol w:w="7518"/>
        <w:gridCol w:w="2423"/>
      </w:tblGrid>
      <w:tr>
        <w:trPr>
          <w:trHeight w:val="98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类别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岗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计划招聘人数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招聘学校（人数）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招聘条件</w:t>
            </w:r>
          </w:p>
        </w:tc>
      </w:tr>
      <w:tr>
        <w:trPr>
          <w:trHeight w:val="702" w:hRule="exac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师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小学语文岗位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2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停前镇中心学校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、黄梅思源实验学校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、独山镇中心学校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、小池镇中心学校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、刘佐乡中心学校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具有大学本科、全日制专科学历，持有小学及以上学段教师资格证；年龄在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周岁以下（即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986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日以后出生）。研究生年龄放宽到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周岁以下（即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98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日以后出生）。</w:t>
            </w:r>
          </w:p>
        </w:tc>
      </w:tr>
      <w:tr>
        <w:trPr>
          <w:trHeight w:val="702" w:hRule="exac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小学语文岗位二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3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柳林乡中心学校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、下新镇中心学校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、濯港镇中心学校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、蔡山镇中心学校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、分路镇中心学校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702" w:hRule="exac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小学语文岗位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2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大河镇中心学校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、新开镇中心学校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702" w:hRule="exac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小学语文岗位四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3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苦竹乡中心学校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、孔垅镇中心学校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702" w:hRule="exac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小学数学岗位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2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孔垅镇中心学校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、小池镇中心学校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、刘佐乡中心学校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702" w:hRule="exac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小学数学岗位二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1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停前镇中心学校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、苦竹乡中心学校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、大河镇中心学校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、蔡山镇中心学校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702" w:hRule="exac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小学数学岗位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1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独山镇中心学校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、濯港镇中心学校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、新开镇中心学校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、分路镇中心学校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723" w:hRule="exac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小学英语岗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柳林乡中心学校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、大河镇中心学校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、孔垄镇中心学校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、蔡山镇中心学校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、新开镇中心学校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、小池镇中心学校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2:11:00Z</dcterms:created>
  <dc:creator>Administrator</dc:creator>
  <dc:description/>
  <dc:language>en-US</dc:language>
  <cp:lastModifiedBy>Administrator</cp:lastModifiedBy>
  <dcterms:modified xsi:type="dcterms:W3CDTF">2016-06-16T02:1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