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天门市</w:t>
      </w:r>
      <w:r>
        <w:rPr>
          <w:rFonts w:cs="宋体" w:ascii="宋体" w:hAnsi="宋体"/>
          <w:kern w:val="0"/>
          <w:sz w:val="32"/>
          <w:szCs w:val="32"/>
        </w:rPr>
        <w:t>2016</w:t>
      </w:r>
      <w:r>
        <w:rPr>
          <w:rFonts w:ascii="宋体" w:hAnsi="宋体" w:cs="宋体"/>
          <w:kern w:val="0"/>
          <w:sz w:val="32"/>
          <w:szCs w:val="32"/>
        </w:rPr>
        <w:t>年农村义务教育学校教师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开招聘面试资格审查初步入围名单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00"/>
        <w:gridCol w:w="1635"/>
        <w:gridCol w:w="735"/>
        <w:gridCol w:w="960"/>
        <w:gridCol w:w="1350"/>
        <w:gridCol w:w="3300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类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俊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0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401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盼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1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代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110300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甜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2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50200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20701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苏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4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叶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0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17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100301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旭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5050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80100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甜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1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280704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毅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3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佳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华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1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艳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19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若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011402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春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1960400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雄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40100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090301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01270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1003017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10030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012701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012701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荣先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成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020702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080101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凯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晨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晶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文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国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012700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2960400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畑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40100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婧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060700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8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011402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小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100302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仕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40100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漫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8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8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9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丽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020400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叶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9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110304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280711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011403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小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0114029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011402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3960400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7013200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蹇松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07960401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巍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志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亚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110200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雅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1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艳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20401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佩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2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瓷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280714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志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280714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巧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雨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1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雅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2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梅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静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19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9060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含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淑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70101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安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方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960401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慧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101270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淑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070101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050503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华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望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020401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96040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慧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013201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继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013201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大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2013201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013101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080103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960401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0131007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960401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960401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960401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三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96040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3960401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文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79604017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为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7960401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7013101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金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7960401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瀚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7960401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8960401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林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8012702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8960401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思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8960401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08960401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少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1101310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11013101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110131017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11100402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文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12960402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12960402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机制教师岗（省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011401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俊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匡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佳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芷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011402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文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一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琛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1302009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紫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丹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雨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夏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0114019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思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文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10030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碧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进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路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梦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慧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雅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丽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0505008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紫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婉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颖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茹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英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思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千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妍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雨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为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孟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01270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杨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思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亚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50200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思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顺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舒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雨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苏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文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01270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紫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玉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郑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啸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会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三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俏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瞿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子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章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110305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35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思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3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雨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40100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28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子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3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3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2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梦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3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查小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3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晓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2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晴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永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玲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明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瑞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011402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利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凌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仙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杜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书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聂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紫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文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令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502008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文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080102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050502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俊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苗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梦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6960401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明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280713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凯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280713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令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红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0132003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亚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文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菁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正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080102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锦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婵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7960401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梦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博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梅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雪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子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雅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赵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贻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8960401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梦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960401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文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960401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960401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美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120506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960401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静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0127019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012702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小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960401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960401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孝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19604013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01320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宗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50201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仲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0801034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鹏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280715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明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013201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40101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春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100401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无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296040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星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02040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013100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盼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0131008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文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280715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013100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亚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960401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3060702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铃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7960401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7960401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796040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7960401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7960401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7960401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物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寅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960401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三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012702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960401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012702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祎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960401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凡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9502019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960401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学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089604018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化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宇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096040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婧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0960402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寇芳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0960402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音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1960402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振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1960402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体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2960402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亚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2960402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20131019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2960402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2960402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小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2960402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妮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12960402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中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红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喻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01140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40100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佩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50200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红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国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5020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位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40100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幸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卫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静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傲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50200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方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雅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40100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梦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文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千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19604004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012700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012700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盼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梦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舒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0127005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春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冉梦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志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012700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宜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080101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玲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梓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倩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6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可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雨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2960400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细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玲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40100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50200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乔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玉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洁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梦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039604008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门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义务教育教师岗（地方财政拨款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Office</dc:creator>
  <dc:description/>
  <dc:language>en-US</dc:language>
  <cp:lastModifiedBy>Office</cp:lastModifiedBy>
  <dcterms:modified xsi:type="dcterms:W3CDTF">2016-06-14T09:17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