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面试资格审查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58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196"/>
                              <w:gridCol w:w="880"/>
                              <w:gridCol w:w="235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小慧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8319940214922X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颜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2101629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姜雄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11619881001309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琪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41222424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文昭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11993080955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钟孟佳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11221992111100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覃小芬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102219900919304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震宇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112319920907525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112219920627214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殷玉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4071786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包爱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40109284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婷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10526232X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夏海霞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112219880807008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闵丽丽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8709164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柳佳迪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5100382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琴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870810684X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小华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112219920910217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雷水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87051973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顾小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1011660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蕾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110219930922048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文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890913284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颜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2032168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颜小桂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30510686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生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20416344X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晓林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112219911208789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付华华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870716004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程艳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23011986120323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培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10522684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让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21024146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钟秋子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5090368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5091220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喻荧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09221990112500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196"/>
                        <w:gridCol w:w="880"/>
                        <w:gridCol w:w="235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小慧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8319940214922X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颜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21016292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姜雄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11619881001309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琪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41222424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文昭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119930809552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钟孟佳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11221992111100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覃小芬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102219900919304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震宇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112319920907525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玲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112219920627214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殷玉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4071786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包爱玲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40109284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婷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10526232X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夏海霞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112219880807008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闵丽丽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87091642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柳佳迪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5100382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琴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870810684X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小华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112219920910217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雷水玲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87051973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顾小玲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10116602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蕾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110219930922048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文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890913284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颜攀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20321682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颜小桂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30510686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生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20416344X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晓林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112219911208789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付华华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870716004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程艳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230119861203232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培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10522684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让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21024146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钟秋子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5090368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50912202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喻荧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092219901125002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学语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12"/>
        <w:gridCol w:w="1040"/>
        <w:gridCol w:w="1968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宁云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0042421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灿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8157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俊钗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381198712153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桢克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41286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国年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8912291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清清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100114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但小娟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518682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1220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婷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8225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4283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小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381199403011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凤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209184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丽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8708094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金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706102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玉洁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116199003164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娇琴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8219900510286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梅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81668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勤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11210102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微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212031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容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80624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焕林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90446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611084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谦益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3199008116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珊珊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20119910821152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菊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83198809138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斐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10102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贝贝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202011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寒林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811989022819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美玲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721198911023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11136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1161993122956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杨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209221993112968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96"/>
        <w:gridCol w:w="980"/>
        <w:gridCol w:w="204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思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031300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081786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秀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60128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3811992100182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4042642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月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86120539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01050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1026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8901290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10194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609138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72934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荣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3811986081528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02198803242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914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金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12106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冬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38119911122642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802199109161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21253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樊英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82199110012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96"/>
        <w:gridCol w:w="1044"/>
        <w:gridCol w:w="198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燕丽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119900802442X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92468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032986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30453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122500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71900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腊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408772X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晓慧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120253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菊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100849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百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72028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元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0241989071938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80186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振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10140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8071510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樱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12834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佳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42600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71438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露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41586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41068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709260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82173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营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3811988081394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万小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81000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96"/>
        <w:gridCol w:w="1080"/>
        <w:gridCol w:w="194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梦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511050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1228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梦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612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冰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129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小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110723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海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8901194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雯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005199104040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城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1215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义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1199407153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80123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刘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6092610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96"/>
        <w:gridCol w:w="1080"/>
        <w:gridCol w:w="176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珍妮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06200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419921121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慧慧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50303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华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381198810113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0319941215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524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807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伟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829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尧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80219880425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10208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93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庆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425198606105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50918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96"/>
        <w:gridCol w:w="1060"/>
        <w:gridCol w:w="178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8021993012617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812054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7130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1198708073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兴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26199602290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7240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811263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20738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玲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11992040926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一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100486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701068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何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603034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12"/>
        <w:gridCol w:w="1080"/>
        <w:gridCol w:w="1748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1022008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海燕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70910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成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818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银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1199007172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10222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8036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梦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126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方煌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126199206143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敏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225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意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709012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9115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伍慧娟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20922199502215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080"/>
        <w:gridCol w:w="177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晶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206011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11619920920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0908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建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11145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9266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5154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04112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瑾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721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9026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811053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1199304125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蓉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07288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502186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国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92949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正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308103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8246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81199210108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魏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1017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080"/>
        <w:gridCol w:w="177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724199203064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9213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0101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瑞湘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1102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蕾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308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0613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3019920824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5282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慧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10251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双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505276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21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81014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080"/>
        <w:gridCol w:w="177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月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7140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1105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思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8133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5198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4292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106052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10202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9056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116198912133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吴贝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8087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080"/>
        <w:gridCol w:w="177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俊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20238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冰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10244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魏兰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1042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080"/>
        <w:gridCol w:w="177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明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726199407022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916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708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文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1199410194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080"/>
        <w:gridCol w:w="177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炜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1030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常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1014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清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683198906251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111101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1105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小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00319910611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晓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8219920402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晓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12271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7015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0524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婧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1022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琼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6077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云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618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728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1199203295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斐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806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080"/>
        <w:gridCol w:w="177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小丽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002182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单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83198903175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碧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711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瑶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622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和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007084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莹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708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706114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38119911115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思想品德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020"/>
        <w:gridCol w:w="183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31992110148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70208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晏志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201199410012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31993111249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83198809212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叶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8211988102660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昕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1270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金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8090920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960"/>
        <w:gridCol w:w="1080"/>
        <w:gridCol w:w="135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11993080734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10142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10135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彩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7278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4195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111042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708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2154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江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199003267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9094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但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1227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12043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82199304060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4166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5213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志慧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11298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彬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214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4153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83199102140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琢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1016004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940"/>
        <w:gridCol w:w="1000"/>
        <w:gridCol w:w="145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华林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70242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12033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10258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91638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晓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3016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02199310126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仲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102093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冬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10133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40568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38119910415101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121328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3018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9225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文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808266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111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7070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9192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980"/>
        <w:gridCol w:w="1080"/>
        <w:gridCol w:w="133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51253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83199010139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贯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7108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030660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安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7091528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80504103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810232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胡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1161993040237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040"/>
        <w:gridCol w:w="1080"/>
        <w:gridCol w:w="127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志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1102868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1161989102700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116199004042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琼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12130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蕙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41453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12838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达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102377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080"/>
        <w:gridCol w:w="1080"/>
        <w:gridCol w:w="123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红丽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03140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平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0703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爽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8319931029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兰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5081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小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11677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116199212253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晓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09098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96"/>
        <w:gridCol w:w="1040"/>
        <w:gridCol w:w="1000"/>
        <w:gridCol w:w="1519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3811993011713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823199312040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100129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0219911124224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红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827199105204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212191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丽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12219910715352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96"/>
        <w:gridCol w:w="1000"/>
        <w:gridCol w:w="1080"/>
        <w:gridCol w:w="1419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桥波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6841994050280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81199303162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晓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82319941002112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3102982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溪慧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52028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502199003206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89100873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801199408153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建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528199204160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洋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6261986092126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1100449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002096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60"/>
        <w:gridCol w:w="1080"/>
        <w:gridCol w:w="10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弘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091886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60219870617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俊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92219940926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机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2:00Z</dcterms:created>
  <dc:creator>User</dc:creator>
  <dc:description/>
  <cp:keywords/>
  <dc:language>en-US</dc:language>
  <cp:lastModifiedBy>User</cp:lastModifiedBy>
  <dcterms:modified xsi:type="dcterms:W3CDTF">2016-06-13T09:02:00Z</dcterms:modified>
  <cp:revision>2</cp:revision>
  <dc:subject/>
  <dc:title>附：面试资格审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