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</w:t>
      </w:r>
      <w:r>
        <w:rPr/>
        <w:t>件：</w:t>
      </w:r>
    </w:p>
    <w:p>
      <w:pPr>
        <w:pStyle w:val="Normal"/>
        <w:jc w:val="center"/>
        <w:rPr/>
      </w:pPr>
      <w:r>
        <w:rPr/>
        <w:t>长垣县</w:t>
      </w:r>
      <w:r>
        <w:rPr/>
        <w:t>2016</w:t>
      </w:r>
      <w:r>
        <w:rPr/>
        <w:t>年上半年面向社会认定教师资格日程安排表</w:t>
      </w:r>
    </w:p>
    <w:p>
      <w:pPr>
        <w:pStyle w:val="Normal"/>
        <w:jc w:val="center"/>
        <w:rPr/>
      </w:pPr>
      <w:r>
        <w:rPr/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95"/>
        <w:gridCol w:w="1767"/>
        <w:gridCol w:w="4748"/>
        <w:gridCol w:w="1798"/>
        <w:gridCol w:w="3357"/>
      </w:tblGrid>
      <w:tr>
        <w:trPr>
          <w:trHeight w:val="12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　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内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持材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　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　注</w:t>
            </w:r>
          </w:p>
        </w:tc>
      </w:tr>
      <w:tr>
        <w:trPr>
          <w:trHeight w:val="34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（含</w:t>
            </w:r>
            <w:r>
              <w:rPr/>
              <w:t>2016</w:t>
            </w:r>
            <w:r>
              <w:rPr/>
              <w:t>年应届非师范生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上注册申请、核对无误后打印《教师资格认定申请表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陆中国教师资格网注册个人信息，进行网上申报，过期未申报的教师资格申请人员，将无法进行后续认定程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教师资格网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zg.edu.cn</w:t>
              </w:r>
            </w:hyperlink>
          </w:p>
        </w:tc>
      </w:tr>
      <w:tr>
        <w:trPr>
          <w:trHeight w:val="24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（含</w:t>
            </w:r>
            <w:r>
              <w:rPr/>
              <w:t>2016</w:t>
            </w:r>
            <w:r>
              <w:rPr/>
              <w:t>年应届非师范生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身份证和《河南省教师资格申请人员体检表》</w:t>
            </w:r>
            <w:r>
              <w:rPr/>
              <w:t>2</w:t>
            </w:r>
            <w:r>
              <w:rPr/>
              <w:t>份贴上照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垣县中医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垣县长城大道东段</w:t>
            </w:r>
            <w:r>
              <w:rPr/>
              <w:t>220</w:t>
            </w:r>
            <w:r>
              <w:rPr/>
              <w:t>号</w:t>
            </w:r>
          </w:p>
        </w:tc>
      </w:tr>
      <w:tr>
        <w:trPr>
          <w:trHeight w:val="121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（</w:t>
            </w:r>
            <w:r>
              <w:rPr/>
              <w:t>2016</w:t>
            </w:r>
            <w:r>
              <w:rPr/>
              <w:t>年应届非师范生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29</w:t>
            </w:r>
            <w:r>
              <w:rPr/>
              <w:t>日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提交申请材料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教师资格认定申请表》一式两份。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垣县行政服务大厅四楼教育体育局窗口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自备一个档案袋，所交材料按顺序装入档案袋中，档案袋封面书写姓名、性别、申请类别、申请学科</w:t>
            </w:r>
          </w:p>
        </w:tc>
      </w:tr>
      <w:tr>
        <w:trPr>
          <w:trHeight w:val="121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《申请人思想品德鉴定表》原件一式两份。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《河南省教师资格申请人员体检表》一式两份。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身份证原件及一份复印件。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学历证书原件及一份复印件。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学历认证报告或学信网下载的有效期内《教育部学历证书电子注册备案表》原件及一份复印件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普通话证书原件及一份复印件。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《中小学教师资格考试合格证明》原件及一份复印件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小二寸近期彩色免冠照片</w:t>
            </w:r>
            <w:r>
              <w:rPr/>
              <w:t>1</w:t>
            </w:r>
            <w:r>
              <w:rPr/>
              <w:t>张（照片正面带身份证号）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教师资格认定机构认为有必要提供的其他材料。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-7</w:t>
            </w:r>
            <w:r>
              <w:rPr/>
              <w:t>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查材料及认定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格认定机构对申请人提交的各类材料进行审核，做出是否认定的结论，并以适当方式通知申请人。　</w:t>
            </w:r>
          </w:p>
        </w:tc>
      </w:tr>
      <w:tr>
        <w:trPr>
          <w:trHeight w:val="24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-8</w:t>
            </w:r>
            <w:r>
              <w:rPr/>
              <w:t>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教师资格证书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垣县行政服务大厅四楼教育体育局窗口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教师资格认定机构的通知要求，及时到通知地点领取证书，超过</w:t>
            </w:r>
            <w:r>
              <w:rPr/>
              <w:t>30</w:t>
            </w:r>
            <w:r>
              <w:rPr/>
              <w:t>日未领者，视为自动放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申请教师资格人员注意，在整个认定教师资格流程中使用的照片为同一底版的照片，并且照片正面下方带身份证号。</w:t>
      </w:r>
    </w:p>
    <w:p>
      <w:pPr>
        <w:pStyle w:val="Normal"/>
        <w:rPr/>
      </w:pPr>
      <w:r>
        <w:rPr/>
        <w:t>2</w:t>
      </w:r>
      <w:r>
        <w:rPr/>
        <w:t>、请严格按照教师资格认定工作日程安排规定时间办理各种手续，没有特殊情况不再另行通知。</w:t>
      </w:r>
    </w:p>
    <w:p>
      <w:pPr>
        <w:pStyle w:val="Normal"/>
        <w:rPr/>
      </w:pPr>
      <w:r>
        <w:rPr/>
        <w:t>3</w:t>
      </w:r>
      <w:r>
        <w:rPr/>
        <w:t>、县教体局人事科电话：</w:t>
      </w:r>
      <w:r>
        <w:rPr/>
        <w:t>0373-8844947</w:t>
      </w:r>
      <w:r>
        <w:rPr/>
        <w:t>，行政服务大厅教育窗口电话：</w:t>
      </w:r>
      <w:r>
        <w:rPr/>
        <w:t>0373-8848858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41:00Z</dcterms:created>
  <dc:creator>rowley</dc:creator>
  <dc:description/>
  <dc:language>en-US</dc:language>
  <cp:lastModifiedBy>rowley</cp:lastModifiedBy>
  <dcterms:modified xsi:type="dcterms:W3CDTF">2016-06-14T02:42:48Z</dcterms:modified>
  <cp:revision>2</cp:revision>
  <dc:subject/>
  <dc:title>附 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