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学院（盖章）：计算机科学与工程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考试科目名称：数据结构与操作系统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试采用笔试形式，考试时间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钟，试卷满分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tLeast" w:line="300"/>
              <w:ind w:left="53" w:first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题型及分配比例：选择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综合应用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5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ind w:left="53" w:firstLine="3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题型及分配比例：填空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选择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简述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、算法实现与综合分析习题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0%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ind w:left="53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数据结构与操作系统》入学考试总分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，包括两部分内容：其中数据结构考试主要涉及线性结构、树、图、查找和排序中的典型数据结构和算法，要能够针对具体问题进行分析，选择正确的逻辑结构、设计合理的存储结构、提出解决问题的方法或算法，并能对所选方法和算法的正确性、复杂性进行分析，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；操作系统考试主要涉及基本概念、原理和功能，理解操作系统的整体运行过程， 掌握操作系统进程、内存、文件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的策略、算法、机制以及相互关系，能够运用所学的操作系统原理、方法与技术分析问题和解决问题，并能利用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语言描述相关算法，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部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绪论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结构相关基本概念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逻辑结构和物理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算法效率的度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－表示法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线性表、栈和队列（以下各点要求掌握算法的程序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序表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链表、循环链表、双向链表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栈的表示和基本操作的实现算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循环队列、链队列的表示和基本操作的实现算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数组、递归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组的存储方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矩阵的压缩存储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递归思想的特点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递归算法和递归函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树和二叉树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定义和基本术语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树的定义、性质，二叉链表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完全二叉树的性质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树的深度优先（先序、中序、后序）和广度优先（层序）遍历算法和程序实现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、森林与二叉树的转换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哈夫曼树的定义、性质、构造方法、哈夫曼树的应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五、图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定义和术语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邻接矩阵、邻接表存储结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的深度优先搜索、广度优先搜索及其算法实现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成树的定义，图的最小生成树定义与构造方法（不要求算法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拓扑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源最短路径问题的求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、查找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均搜索长度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的定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顺序表的查找算法、程序实现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分查找法的算法描述、程序实现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索引顺序表的查找（分块查找）方法和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叉排序树的定义、插入、删除操作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平衡二叉树的定义、构造（掌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种旋转方法），计算等概率下查找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查找不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  <w:t>B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树的定义、插入与删除操作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列表的概念，几种常用散列函数的构造方法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散列表处理冲突的方法（线性探查法、二次探查法、再散列法、链地址法），计算等概率下查找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查找不成功的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SL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散列表负载因子（装填因子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α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的定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七、排序（以下每种排序算法要求掌握排序过程和程序实现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直接插入排序、希尔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冒泡排序、快速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简单选择排序、堆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归并排序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数排序（箱排序）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各种排序算法的时间复杂度分析，各自的特征及其比较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部分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一、操作系统概述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的概念、特征、功能和作用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的发展与分类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系统体系结构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进程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与线程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的状态与转换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控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同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通信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共享存储系统；消息传递系统；管道通信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线程概念与线程实现方式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处理机调度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的基本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时机、切换与过程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的基本准则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典型调度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先来先服务调度算法；短作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短进程、短线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优先调度算法；时间片轮转调度算法；优先级调度算法；高响应比优先调度算法；多级反馈队列调度算法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同步与互斥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进程同步的基本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临界区互斥的基本方法</w:t>
            </w:r>
          </w:p>
          <w:p>
            <w:pPr>
              <w:pStyle w:val="Normal"/>
              <w:ind w:left="84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实现方法；硬件实现方法。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号量机制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程机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典同步问题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消费者问题；读者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写者问题；哲学家进餐问题；睡眠理发师问题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的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处理策略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预防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避免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安全状态；银行家算法。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死锁检测和解除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存储器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器管理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存储器的层次结构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程序的装入和链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绝对装入方式；可重定位装入方式；动态运行时装入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静态链接方式；装入时动态链接方式；运行时动态链接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换技术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连续分配存储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一连续分配；固定分区分配；动态分区分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于顺序搜索的动态分区分配算法、基于索引的动态分区分配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动态可重定位分区分配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非连续分配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页管理方式；分段管理方式；段页式管理方式。</w:t>
            </w:r>
          </w:p>
          <w:p>
            <w:pPr>
              <w:pStyle w:val="Normal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虚拟内存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虚拟存储器基本概念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求分页存储管理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页面置换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最佳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OP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先进先出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IF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近最久未使用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R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少使用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FU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时钟置换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LOCK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页面缓冲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B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页面分配策略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抖动与工作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求分段存储管理方式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输入输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I/O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概述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的功能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层次结构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系统接口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方式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控制器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6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驱动程序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7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无关性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心子系统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缓冲区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分配与回收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假脱机技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SPOOLing)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存储器的性能和调度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性能与结构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调度算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先来先付服务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CFSl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最短寻道时间优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DTF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扫描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CAN 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梯调度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循环扫描算法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Step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SCA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调度算法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五、文件管理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系统基础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概念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的逻辑结构（顺序文件、索引文件、索引顺序文件）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目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控制块和索引节点；单级目录结构和两级目录结构；树形目录结构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共享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保护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存储器的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1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存组织方式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连续组织方式；链接组织方式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A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TF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技术）；索引组织方式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件存储空间的管理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表法；空闲链表法；位示图法；成组链接法。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3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提高磁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/O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速度的方法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4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磁盘可靠性技术</w:t>
            </w:r>
          </w:p>
          <w:p>
            <w:pPr>
              <w:pStyle w:val="Normal"/>
              <w:ind w:left="420" w:firstLine="42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5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一致性控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《数据结构》 机械工业出版社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0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     戴敏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《计算机操作系统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第四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汤小丹等编著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安电子科技大学出版社。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8:00Z</dcterms:created>
  <dc:creator>彭科</dc:creator>
  <dc:description/>
  <cp:keywords/>
  <dc:language>en-US</dc:language>
  <cp:lastModifiedBy>shiqing yang</cp:lastModifiedBy>
  <cp:lastPrinted>2019-06-28T16:05:00Z</cp:lastPrinted>
  <dcterms:modified xsi:type="dcterms:W3CDTF">2021-05-21T0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478539E4419D96B3CDBCB8469B79</vt:lpwstr>
  </property>
  <property fmtid="{D5CDD505-2E9C-101B-9397-08002B2CF9AE}" pid="3" name="KSOProductBuildVer">
    <vt:lpwstr>2052-11.1.0.10495</vt:lpwstr>
  </property>
</Properties>
</file>