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浙江省委党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入学考试初试成绩复核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316"/>
        <w:gridCol w:w="527"/>
        <w:gridCol w:w="913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复核成绩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卷人签名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968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</w:rPr>
              <w:t xml:space="preserve">2018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“复核成绩”和“查卷人签名”栏均由招生单位填写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7:00Z</dcterms:created>
  <dc:creator>ssf</dc:creator>
  <dc:description/>
  <dc:language>en-US</dc:language>
  <cp:lastModifiedBy>zjdx</cp:lastModifiedBy>
  <dcterms:modified xsi:type="dcterms:W3CDTF">2018-02-02T09:28:00Z</dcterms:modified>
  <cp:revision>3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