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第二外国语学院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研究生招生</w:t>
      </w:r>
      <w:r>
        <w:rPr/>
        <w:t>考试（初试）成绩复查申请表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7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代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受理时间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编号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今收到北京第二外国语学院研究生招生办公室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研究生招生考试（初试）成绩复查结果原件。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件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收取时间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复查结果回执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结果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复查部门公章：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（复查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回执单）</w:t>
            </w:r>
          </w:p>
        </w:tc>
      </w:tr>
      <w:tr>
        <w:trPr>
          <w:trHeight w:val="56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致考生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你的成绩复查申请表已经收到，现将回执转至你处，请于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（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，下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）到我校研究生招生办公室（明德楼</w:t>
            </w:r>
            <w:r>
              <w:rPr>
                <w:b/>
                <w:sz w:val="24"/>
              </w:rPr>
              <w:t>115</w:t>
            </w:r>
            <w:r>
              <w:rPr>
                <w:b/>
                <w:sz w:val="24"/>
              </w:rPr>
              <w:t>办公室）领取复查结果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部门公章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受理时间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受理</w:t>
            </w:r>
            <w:r>
              <w:rPr>
                <w:b/>
                <w:sz w:val="24"/>
              </w:rPr>
              <w:t>编号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41:00Z</dcterms:created>
  <dc:creator>winxp</dc:creator>
  <dc:description/>
  <cp:keywords/>
  <dc:language>en-US</dc:language>
  <cp:lastModifiedBy>FtpDown</cp:lastModifiedBy>
  <dcterms:modified xsi:type="dcterms:W3CDTF">2018-01-26T01:33:00Z</dcterms:modified>
  <cp:revision>13</cp:revision>
  <dc:subject/>
  <dc:title/>
</cp:coreProperties>
</file>