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84" w:topFromText="0" w:vertAnchor="text"/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2520"/>
        <w:gridCol w:w="1079"/>
        <w:gridCol w:w="1801"/>
        <w:gridCol w:w="2256"/>
      </w:tblGrid>
      <w:tr>
        <w:trPr>
          <w:trHeight w:val="424" w:hRule="atLeast"/>
        </w:trPr>
        <w:tc>
          <w:tcPr>
            <w:tcW w:w="920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960"/>
              <w:rPr>
                <w:rFonts w:ascii="宋体" w:hAnsi="宋体" w:cs="Arial"/>
                <w:sz w:val="32"/>
                <w:szCs w:val="32"/>
              </w:rPr>
            </w:pPr>
            <w:r>
              <w:rPr>
                <w:rFonts w:ascii="宋体" w:hAnsi="宋体" w:cs="Arial"/>
                <w:sz w:val="32"/>
                <w:szCs w:val="32"/>
              </w:rPr>
              <w:t>西北大学</w:t>
            </w:r>
            <w:r>
              <w:rPr>
                <w:rFonts w:cs="Arial" w:ascii="Arial" w:hAnsi="Arial"/>
                <w:sz w:val="32"/>
                <w:szCs w:val="32"/>
              </w:rPr>
              <w:t>2018</w:t>
            </w:r>
            <w:r>
              <w:rPr>
                <w:rFonts w:ascii="宋体" w:hAnsi="宋体" w:cs="Arial"/>
                <w:sz w:val="32"/>
                <w:szCs w:val="32"/>
              </w:rPr>
              <w:t>年接收推免生各院（系、所）联系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院系（所）代码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院系（所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联系人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所在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共管理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邢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824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长安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经济管理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戴俊丽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826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长安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艺术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李琛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255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太白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李雨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821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长安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法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田红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808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长安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新闻传播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魏潇然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836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长安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国语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徐琳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823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长安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历史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耿俐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398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太白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化遗产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李成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243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太白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马克思主义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赵伟力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817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长安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丝绸之路研究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王晶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298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太白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东研究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刘金虎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28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太白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国思想文化研究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朱军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529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太白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学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孟文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8607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长安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物理学院、物理所、光子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孙倩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373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长安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化学与材料科学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赵继霞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1535025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长安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分析科学研究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宁晓辉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344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太白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化工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刘姣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373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太白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城市与环境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尚小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842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长安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生命科学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马小伟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2449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太白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息科学与技术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李雅儒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8121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长安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现代教育技术中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袁新瑞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2458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太白校区</w:t>
            </w:r>
          </w:p>
        </w:tc>
      </w:tr>
      <w:tr>
        <w:trPr>
          <w:trHeight w:val="19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地质学系（含大陆动力学国家重点实验室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魏保民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9-88302536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太白校区</w:t>
            </w:r>
          </w:p>
        </w:tc>
      </w:tr>
    </w:tbl>
    <w:p>
      <w:pPr>
        <w:pStyle w:val="Normal"/>
        <w:spacing w:lineRule="auto" w:line="360"/>
        <w:ind w:firstLine="640"/>
        <w:rPr>
          <w:rFonts w:ascii="Verdana" w:hAnsi="Verdana" w:cs="宋体"/>
          <w:color w:val="000000"/>
          <w:sz w:val="32"/>
          <w:szCs w:val="32"/>
        </w:rPr>
      </w:pPr>
      <w:r>
        <w:rPr>
          <w:rFonts w:cs="宋体" w:ascii="Verdana" w:hAnsi="Verdana"/>
          <w:color w:val="000000"/>
          <w:sz w:val="32"/>
          <w:szCs w:val="32"/>
        </w:rPr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a0588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a0588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a058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a0588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7-08-25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