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BF6" w:val="clear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贵州大学音乐学院硕士研究生调剂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15"/>
        <w:gridCol w:w="1710"/>
        <w:gridCol w:w="1395"/>
        <w:gridCol w:w="1245"/>
        <w:gridCol w:w="1005"/>
        <w:gridCol w:w="1555"/>
      </w:tblGrid>
      <w:tr>
        <w:trPr>
          <w:trHeight w:val="51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姓名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考生编号</w:t>
            </w:r>
          </w:p>
        </w:tc>
        <w:tc>
          <w:tcPr>
            <w:tcW w:w="3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历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学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毕业专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（非常重要）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通讯地址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志愿报考学校名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志愿报考专业、方向代码及名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一科目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二科目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调剂专业、方向代码及名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我自愿申请调剂报考贵州大学音乐学院硕士研究生，以上填写信息真实、有效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