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18"/>
        </w:rPr>
        <w:t>上海国家会计学院研究生招生管理系统使用说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>（网址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  <w:u w:val="none"/>
          </w:rPr>
          <w:t>http://app.snai.edu</w:t>
        </w:r>
      </w:hyperlink>
      <w:r>
        <w:rPr>
          <w:color w:val="000000"/>
          <w:sz w:val="18"/>
          <w:szCs w:val="18"/>
        </w:rPr>
        <w:t>）</w:t>
      </w:r>
    </w:p>
    <w:p>
      <w:pPr>
        <w:pStyle w:val="Normal"/>
        <w:jc w:val="left"/>
        <w:rPr>
          <w:color w:val="000000"/>
        </w:rPr>
      </w:pPr>
      <w:r>
        <w:rPr>
          <w:rFonts w:cs="Calibri"/>
          <w:b/>
          <w:bCs/>
          <w:color w:val="000000"/>
          <w:sz w:val="18"/>
          <w:szCs w:val="18"/>
        </w:rPr>
        <w:t> </w:t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一、注册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点击“注册”按钮进入系统注册页面，在正确填写注册信息并注册成功后，可以返回登录页面正常登录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二、填写报考信息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考生注册登录后，进入系统主界面；点击“考生信息”菜单下“个人信息菜单”，则进入报考信息填写与维护界面。考生可以填写基本信息、报考信息、学位信息、联系信息，并可以上传个人照片；在报考规定的期限内，可以对报考信息进行修改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三、考生查看成绩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考生报名成功后，可以在“成绩管理”菜单项下查看考试科目；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在初试成绩出来后，在系统规定的开放时间内，考生可以在线查看初试成绩；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复试成绩出来后，在系统规定的开放时间内，考生可以在线查看复试成绩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四、考生复试管理</w:t>
      </w:r>
    </w:p>
    <w:p>
      <w:pPr>
        <w:pStyle w:val="Normal"/>
        <w:ind w:first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规定的时间期限内，考生可以查看各专业复试分数线，下载复试通知，查看调剂专业，以及查看复试材料是否送达。</w:t>
      </w:r>
    </w:p>
    <w:p>
      <w:pPr>
        <w:pStyle w:val="Normal"/>
        <w:ind w:firstLine="4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61"/>
        <w:jc w:val="left"/>
        <w:rPr>
          <w:color w:val="000000"/>
        </w:rPr>
      </w:pPr>
      <w:r>
        <w:rPr>
          <w:b/>
          <w:bCs/>
          <w:color w:val="000000"/>
          <w:sz w:val="18"/>
          <w:szCs w:val="18"/>
        </w:rPr>
        <w:t>五、考生录取管理</w:t>
      </w:r>
    </w:p>
    <w:p>
      <w:pPr>
        <w:pStyle w:val="Normal"/>
        <w:ind w:firstLine="360"/>
        <w:jc w:val="left"/>
        <w:rPr>
          <w:color w:val="000000"/>
        </w:rPr>
      </w:pPr>
      <w:r>
        <w:rPr>
          <w:color w:val="000000"/>
          <w:sz w:val="18"/>
          <w:szCs w:val="18"/>
        </w:rPr>
        <w:t>录取结果出来后，考生在“录取管理”菜单项下可以查看自己的录取情况，在被录取的情况下，会收到录取通知，可以下载打印。考生可以查看自己录取材料的送达情况。</w:t>
      </w:r>
    </w:p>
    <w:p>
      <w:pPr>
        <w:pStyle w:val="Normal"/>
        <w:ind w:firstLine="360"/>
        <w:jc w:val="lef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snai.edu/index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16:00Z</dcterms:created>
  <dc:creator>SHUYU</dc:creator>
  <dc:description/>
  <cp:keywords/>
  <dc:language>en-US</dc:language>
  <cp:lastModifiedBy>女王大人</cp:lastModifiedBy>
  <dcterms:modified xsi:type="dcterms:W3CDTF">2016-02-12T08:28:00Z</dcterms:modified>
  <cp:revision>5</cp:revision>
  <dc:subject/>
  <dc:title/>
</cp:coreProperties>
</file>